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твержден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м Комиссии по соблюд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ребований к служебному поведению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ых служащих и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егулированию конфликт интересо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 февраля 2014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«Можгинский район» на 2014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атриваем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на рассмотрении комиссии следующие вопрос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ировании работы на 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. Н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справку о  доходах, об имуществе и обязательствах имущественного характера муниципального служащего и членов его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зменениях в действующем законодательстве по вопросам противодействия корруп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еина Н. 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блюдении муниципальными служащими запретов и ограничений, установленных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едставленных сведений муниципальных служащих, руководителей муниципальных учреждений и членов их семей о доходах, расходах и имущественных обязатель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ьянова Г. Т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ымбаев А. Г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ыпова А. 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административных регламентов муниципальными служащими отдела по делам семьи, демографии и охране прав дет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еина Н. 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рова Ф. М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реализации Программы противодействия коррупции и проводимых мероприятиях в органах местного самоуправления по соблюдению требований к служебному повед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вышении квалификации муниципальными служащими, участвующими в противодействии корруп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олнении Кодекса этики и служебного повеления муниципальными служащим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административных регламентов муниципальными служащими отдела по делам строительства, архитектуры и 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ко В. 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зменениях в действующем законодательстве по вопросам антикоррупцион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еина Н. В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лужебного поведения и возможности возникновения конфликта интересов в управлениях и отделах Администрации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и структурных подразделени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управлений и отделов по реализации федерального законодательства по работе с обращениями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ведомлениях муниципальных служащих о выполнении иной оплачиваемой рабо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актам получения информации о нарушении муниципальным служащим требований к служебному пове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ам получения информации о наличии у муниципального служащего личной заинтересованности, которая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работу по размещению на Сайте МО «Можгинский район»: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ые правовые акты по противодействию коррупции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тивных регламентов по оказанию муниципальных услуг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я о доходах, расходах, имуществе муниципальных служащих и членов их семей согласно утвержденного Перечня должностей;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ов и материалов по работе с обращением гражда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О. И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а Т. В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 А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собрания муниципальных служащих органов местного самоуправления МО «Можгинский район» по ознакомлению с действующим законодательством в сфере муниципальной службы и антикоррупционной полит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ькова Г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леин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по внесению изменений в документы, входящие в личные дела муниципальных служащих (дополнительные соглашения, должностные инструк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банова О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активное участие в мероприятиях по аттестации муниципальных служащих (подготовка отзыва о деятельности МС, применение процедур, учитывающих результативность и эффективность работы МС и др.) Привлечение независимых экспер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шинин А. Н.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ов В. В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Н. П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ивать оформление в Администрации района стенда, информирующего посетителей о работе управлений и отделов, порядке оказания муницип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пери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управлений и отделов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43:00Z</dcterms:created>
  <dc:creator>User</dc:creator>
  <dc:description/>
  <cp:keywords/>
  <dc:language>en-US</dc:language>
  <cp:lastModifiedBy>User</cp:lastModifiedBy>
  <dcterms:modified xsi:type="dcterms:W3CDTF">2014-04-18T05:44:00Z</dcterms:modified>
  <cp:revision>1</cp:revision>
  <dc:subject/>
  <dc:title>Утвержден </dc:title>
</cp:coreProperties>
</file>